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0" w:hanging="0"/>
        <w:rPr>
          <w:rFonts w:ascii="Times New Roman" w:hAnsi="Times New Roman" w:eastAsia="Times New Roman" w:cs="Times New Roman"/>
          <w:b/>
          <w:b/>
          <w:i/>
          <w:i/>
          <w:color w:val="92D050"/>
          <w:sz w:val="32"/>
          <w:szCs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color w:val="92D050"/>
          <w:sz w:val="32"/>
          <w:szCs w:val="32"/>
        </w:rPr>
        <w:t>Dzienniczek żywieni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92D05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92D050"/>
          <w:sz w:val="32"/>
          <w:szCs w:val="3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color w:val="92D050"/>
          <w:sz w:val="24"/>
          <w:szCs w:val="32"/>
        </w:rPr>
      </w:pPr>
      <w:r>
        <w:rPr>
          <w:rFonts w:eastAsia="Times New Roman" w:cs="Times New Roman" w:ascii="Times New Roman" w:hAnsi="Times New Roman"/>
          <w:i/>
          <w:color w:val="92D050"/>
          <w:sz w:val="24"/>
          <w:szCs w:val="32"/>
        </w:rPr>
      </w:r>
    </w:p>
    <w:p>
      <w:pPr>
        <w:pStyle w:val="Normal"/>
        <w:spacing w:lineRule="auto" w:line="235"/>
        <w:ind w:left="120" w:right="1140" w:hanging="0"/>
        <w:rPr/>
      </w:pPr>
      <w:r>
        <w:rPr>
          <w:rFonts w:eastAsia="Times New Roman" w:cs="Times New Roman" w:ascii="Times New Roman" w:hAnsi="Times New Roman"/>
          <w:sz w:val="24"/>
        </w:rPr>
        <w:t>Dzienniczek żywieniowy jest koniecznym elementem pierwszej wizyty. Proszę o wypełnienie poniższego wywiadu żywieniowego, który jest niezbędny do prawidłowej oceny Pani/Pana stanu odżywieni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820" w:hanging="0"/>
        <w:rPr/>
      </w:pPr>
      <w:r>
        <w:rPr>
          <w:rFonts w:eastAsia="Times New Roman" w:cs="Times New Roman" w:ascii="Times New Roman" w:hAnsi="Times New Roman"/>
          <w:sz w:val="24"/>
        </w:rPr>
        <w:t>Dzienniczek należy wypełniać przez 3 dni (najlepiej 2 dni powszednie i 1 wolny od pracy) uwzględniając wielkość zjedzonych potraw i produktów (w miarach domowych), ilość i rodzaj wypitych płynów oraz o podanie przyjmowanych leków czy suplementów diety (nazwa, ilość, częstość stosowania)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roszę o wpisywanie </w:t>
      </w:r>
      <w:r>
        <w:rPr>
          <w:rFonts w:eastAsia="Times New Roman" w:cs="Times New Roman" w:ascii="Times New Roman" w:hAnsi="Times New Roman"/>
          <w:b/>
          <w:color w:val="92D050"/>
          <w:sz w:val="24"/>
        </w:rPr>
        <w:t>WSZYSTKICH</w:t>
      </w:r>
      <w:r>
        <w:rPr>
          <w:rFonts w:eastAsia="Times New Roman" w:cs="Times New Roman" w:ascii="Times New Roman" w:hAnsi="Times New Roman"/>
          <w:sz w:val="24"/>
        </w:rPr>
        <w:t xml:space="preserve"> posiłków i produktów jakie Państwo spożywają, łącznie z wypijanymi płynami (wodą, kawą, herbatą, sokami, itp.) i przekąskami (słodycze, chipsy, owoce, orzechy, żelki, wafle ryżowe itp.)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740" w:hanging="0"/>
        <w:rPr/>
      </w:pPr>
      <w:r>
        <w:rPr>
          <w:rFonts w:eastAsia="Times New Roman" w:cs="Times New Roman" w:ascii="Times New Roman" w:hAnsi="Times New Roman"/>
          <w:sz w:val="24"/>
        </w:rPr>
        <w:t>Jeżeli nie możecie Państwo wydrukować dzienniczka żywieniowego, proszę napisać wszystko na czystej kartce, wzorując się na tabeli poniżej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ękuję 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i/>
          <w:i/>
          <w:color w:val="92D05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2D050"/>
          <w:sz w:val="28"/>
        </w:rPr>
        <w:t>Przykład wypełniania dzienniczka żywieniowego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i/>
          <w:i/>
          <w:color w:val="92D05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2D050"/>
          <w:sz w:val="24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780"/>
        <w:gridCol w:w="1420"/>
        <w:gridCol w:w="120"/>
        <w:gridCol w:w="100"/>
        <w:gridCol w:w="3940"/>
        <w:gridCol w:w="60"/>
        <w:gridCol w:w="60"/>
        <w:gridCol w:w="2400"/>
      </w:tblGrid>
      <w:tr>
        <w:trPr>
          <w:trHeight w:val="24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3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Miara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osiłek</w:t>
            </w:r>
          </w:p>
        </w:tc>
        <w:tc>
          <w:tcPr>
            <w:tcW w:w="1420" w:type="dxa"/>
            <w:tcBorders/>
            <w:shd w:fill="9BBB59" w:val="clear"/>
            <w:vAlign w:val="bottom"/>
          </w:tcPr>
          <w:p>
            <w:pPr>
              <w:pStyle w:val="Normal"/>
              <w:spacing w:lineRule="exact" w:line="271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Godzina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shd w:fill="9BBB59" w:val="clear"/>
            <w:vAlign w:val="bottom"/>
          </w:tcPr>
          <w:p>
            <w:pPr>
              <w:pStyle w:val="Normal"/>
              <w:spacing w:lineRule="exact" w:line="271"/>
              <w:ind w:left="5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otrawy/ produkty/ napoje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4"/>
              </w:rPr>
              <w:t>(np. ilość kromek,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łyżek, szklanek)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FFFF00"/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4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łatki owsia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łyżek</w:t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leko 2% tł.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zklanka</w:t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 śniadanie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00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banan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szt. (ok. 120g, waga</w:t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 skórki)</w:t>
            </w:r>
          </w:p>
        </w:tc>
      </w:tr>
      <w:tr>
        <w:trPr>
          <w:trHeight w:val="135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zechy (migdały)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szt.</w:t>
            </w:r>
          </w:p>
        </w:tc>
      </w:tr>
      <w:tr>
        <w:trPr>
          <w:trHeight w:val="285" w:hRule="atLeast"/>
        </w:trPr>
        <w:tc>
          <w:tcPr>
            <w:tcW w:w="120" w:type="dxa"/>
            <w:tcBorders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herbata</w:t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szklanka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hleb żytni pełnoziarnisty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kromka</w:t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asło ekstra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łyżeczka</w:t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I śniadanie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0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lędwica sopocka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plasterki (24g)</w:t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midor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szt.</w:t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kawa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szklanka</w:t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cukier</w:t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łyżeczka</w:t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jogurt naturalny 1,5% tł.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 g</w:t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zekąska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0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jabłko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szt. (ok. 150g)</w:t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oda mineralna, niegazowana</w:t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szklanka</w:t>
            </w:r>
          </w:p>
        </w:tc>
      </w:tr>
      <w:tr>
        <w:trPr>
          <w:trHeight w:val="168" w:hRule="atLeast"/>
        </w:trPr>
        <w:tc>
          <w:tcPr>
            <w:tcW w:w="120" w:type="dxa"/>
            <w:tcBorders>
              <w:lef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20" w:type="dxa"/>
            <w:tcBorders>
              <w:left w:val="single" w:sz="8" w:space="0" w:color="FFFF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624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Pierwszy dzień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tygodnia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i godzina pobudki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od - do (godzina):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40"/>
        <w:gridCol w:w="1580"/>
        <w:gridCol w:w="4200"/>
        <w:gridCol w:w="60"/>
        <w:gridCol w:w="2340"/>
        <w:gridCol w:w="120"/>
      </w:tblGrid>
      <w:tr>
        <w:trPr>
          <w:trHeight w:val="23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24"/>
              </w:rPr>
              <w:t>Miara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1"/>
              </w:rPr>
            </w:r>
          </w:p>
        </w:tc>
      </w:tr>
      <w:tr>
        <w:trPr>
          <w:trHeight w:val="551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osiłek</w:t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Godzina</w:t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otrawy/ produkty/ napoje</w:t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340" w:type="dxa"/>
            <w:tcBorders/>
            <w:shd w:fill="9BBB5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(np. ilość kromek,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fill="9BBB5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łyżek, szklanek)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FFFF00"/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śniadanie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36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I śniadanie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ad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dwieczorek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18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olacja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344" w:gutter="0" w:header="0" w:top="700" w:footer="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Drugi dzień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tygodnia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Data i godzina pobudki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od - do (godzina):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40"/>
        <w:gridCol w:w="1580"/>
        <w:gridCol w:w="4200"/>
        <w:gridCol w:w="60"/>
        <w:gridCol w:w="2340"/>
        <w:gridCol w:w="120"/>
      </w:tblGrid>
      <w:tr>
        <w:trPr>
          <w:trHeight w:val="23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24"/>
              </w:rPr>
              <w:t>Miara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1"/>
              </w:rPr>
            </w:r>
          </w:p>
        </w:tc>
      </w:tr>
      <w:tr>
        <w:trPr>
          <w:trHeight w:val="551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osiłek</w:t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Godzina</w:t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otrawy/ produkty/ napoje</w:t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340" w:type="dxa"/>
            <w:tcBorders/>
            <w:shd w:fill="9BBB5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(np. ilość kromek,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fill="9BBB5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łyżek, szklanek)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FFFF00"/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śniadanie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36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I śniadanie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ad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dwieczorek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18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olacja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344" w:gutter="0" w:header="0" w:top="700" w:footer="0" w:bottom="8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Trzeci dzień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ń tygodnia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Data i godzina pobudki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od - do (godzina):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40"/>
        <w:gridCol w:w="1580"/>
        <w:gridCol w:w="4200"/>
        <w:gridCol w:w="60"/>
        <w:gridCol w:w="2340"/>
        <w:gridCol w:w="120"/>
      </w:tblGrid>
      <w:tr>
        <w:trPr>
          <w:trHeight w:val="23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vMerge w:val="restart"/>
            <w:tcBorders/>
            <w:shd w:fill="9BBB5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24"/>
              </w:rPr>
              <w:t>Miara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6"/>
                <w:sz w:val="1"/>
              </w:rPr>
            </w:r>
          </w:p>
        </w:tc>
      </w:tr>
      <w:tr>
        <w:trPr>
          <w:trHeight w:val="551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osiłek</w:t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Godzina</w:t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pacing w:lineRule="exact" w:line="271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Potrawy/ produkty/ napoje</w:t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340" w:type="dxa"/>
            <w:tcBorders/>
            <w:shd w:fill="9BBB5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(np. ilość kromek,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tcBorders/>
            <w:shd w:fill="9BBB59" w:val="clear"/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łyżek, szklanek)</w:t>
            </w:r>
          </w:p>
        </w:tc>
        <w:tc>
          <w:tcPr>
            <w:tcW w:w="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left w:val="single" w:sz="8" w:space="0" w:color="FFFF00"/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00"/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śniadanie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36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I śniadanie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ad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dwieczorek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18" w:hRule="atLeast"/>
        </w:trPr>
        <w:tc>
          <w:tcPr>
            <w:tcW w:w="120" w:type="dxa"/>
            <w:tcBorders>
              <w:lef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Kolacja</w:t>
            </w:r>
          </w:p>
        </w:tc>
        <w:tc>
          <w:tcPr>
            <w:tcW w:w="158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20" w:type="dxa"/>
            <w:tcBorders>
              <w:left w:val="single" w:sz="8" w:space="0" w:color="9BBB59"/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9BBB59"/>
              <w:right w:val="single" w:sz="8" w:space="0" w:color="9BBB5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344" w:gutter="0" w:header="0" w:top="700" w:footer="0" w:bottom="8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ki, suplementy:</w:t>
      </w:r>
    </w:p>
    <w:p>
      <w:pPr>
        <w:pStyle w:val="Normal"/>
        <w:tabs>
          <w:tab w:val="clear" w:pos="720"/>
          <w:tab w:val="left" w:pos="672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00" w:right="344" w:gutter="0" w:header="0" w:top="700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2D050"/>
        <w:lang w:val="en-US"/>
      </w:rPr>
    </w:pPr>
    <w:r>
      <w:rPr>
        <w:color w:val="92D050"/>
        <w:lang w:val="en-US"/>
      </w:rPr>
      <w:t>Fb.:/ dietetyk.joanna</w:t>
      <w:tab/>
      <w:tab/>
      <w:t>e-mail: dietetykadg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2D050"/>
        <w:lang w:val="en-US"/>
      </w:rPr>
    </w:pPr>
    <w:r>
      <w:rPr>
        <w:color w:val="92D050"/>
        <w:lang w:val="en-US"/>
      </w:rPr>
      <w:t>Fb.:/ dietetyk.joanna</w:t>
      <w:tab/>
      <w:tab/>
      <w:t>e-mail: dietetykadg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2D050"/>
        <w:lang w:val="en-US"/>
      </w:rPr>
    </w:pPr>
    <w:r>
      <w:rPr>
        <w:color w:val="92D050"/>
        <w:lang w:val="en-US"/>
      </w:rPr>
      <w:t>Fb.:/ dietetyk.joanna</w:t>
      <w:tab/>
      <w:tab/>
      <w:t>e-mail: dietetykadg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2D050"/>
        <w:lang w:val="en-US"/>
      </w:rPr>
    </w:pPr>
    <w:r>
      <w:rPr>
        <w:color w:val="92D050"/>
        <w:lang w:val="en-US"/>
      </w:rPr>
      <w:t>Fb.:/ dietetyk.joanna</w:t>
      <w:tab/>
      <w:tab/>
      <w:t>e-mail: dietetykadg@gmail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2D050"/>
        <w:lang w:val="en-US"/>
      </w:rPr>
    </w:pPr>
    <w:r>
      <w:rPr>
        <w:color w:val="92D050"/>
        <w:lang w:val="en-US"/>
      </w:rPr>
      <w:t>Fb.:/ dietetyk.joanna</w:t>
      <w:tab/>
      <w:tab/>
      <w:t>e-mail: dietetykadg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92D050"/>
      </w:rPr>
    </w:pPr>
    <w:r>
      <w:rPr>
        <w:color w:val="92D050"/>
      </w:rPr>
      <w:t>Gabinet Dietetyczny Joanna Wardenga</w:t>
      <w:tab/>
      <w:tab/>
      <w:t>Tel.: 723 491 5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92D050"/>
      </w:rPr>
    </w:pPr>
    <w:r>
      <w:rPr>
        <w:color w:val="92D050"/>
      </w:rPr>
      <w:t>Gabinet Dietetyczny Joanna Wardenga</w:t>
      <w:tab/>
      <w:tab/>
      <w:t>Tel.: 723 491 5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92D050"/>
      </w:rPr>
    </w:pPr>
    <w:r>
      <w:rPr>
        <w:color w:val="92D050"/>
      </w:rPr>
      <w:t>Gabinet Dietetyczny Joanna Wardenga</w:t>
      <w:tab/>
      <w:tab/>
      <w:t>Tel.: 723 491 56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92D050"/>
      </w:rPr>
    </w:pPr>
    <w:r>
      <w:rPr>
        <w:color w:val="92D050"/>
      </w:rPr>
      <w:t>Gabinet Dietetyczny Joanna Wardenga</w:t>
      <w:tab/>
      <w:tab/>
      <w:t>Tel.: 723 491 56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92D050"/>
      </w:rPr>
    </w:pPr>
    <w:r>
      <w:rPr>
        <w:color w:val="92D050"/>
      </w:rPr>
      <w:t>Gabinet Dietetyczny Joanna Wardenga</w:t>
      <w:tab/>
      <w:tab/>
      <w:t>Tel.: 723 491 5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9:00Z</dcterms:created>
  <dc:creator/>
  <dc:description/>
  <cp:keywords/>
  <dc:language>en-US</dc:language>
  <cp:lastModifiedBy>Asia</cp:lastModifiedBy>
  <dcterms:modified xsi:type="dcterms:W3CDTF">2017-10-17T07:56:00Z</dcterms:modified>
  <cp:revision>6</cp:revision>
  <dc:subject/>
  <dc:title/>
</cp:coreProperties>
</file>